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505"/>
      </w:tblGrid>
      <w:tr>
        <w:trPr>
          <w:trHeight w:val="2151" w:hRule="atLeast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739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0 Út Utazási I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054 Budapest, Kálmán Imre u. 14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Telefon: +36 1 354 3990 • Fax: +36 1 354 08 74 •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hu-HU"/>
                </w:rPr>
                <w:t>info@1000ut.hu</w:t>
              </w:r>
            </w:hyperlink>
            <w:r>
              <w:rPr>
                <w:rFonts w:cs="Arial" w:ascii="Verdana" w:hAnsi="Verdana"/>
                <w:sz w:val="20"/>
                <w:szCs w:val="20"/>
                <w:lang w:val="hu-HU"/>
              </w:rPr>
              <w:br/>
              <w:t>Engedélyszám: U-001681/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lang w:val="hu-HU"/>
              </w:rPr>
              <w:t>Budapest | Hévíz | Moszkva | Jekatyerinburg | Novoszibirszk | Kijev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OROSZ ELEKTRONIKUS VÍZUMKÉRDŐÍV KIÖLTÉSE LÉPÉSRŐL LÉPÉSRE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ízumkérdőív végig nagy betűkkel töltendő ki, az angol írásmód szerint, ékezetes betűk nélkül, vagyis pl. GÖDÖLLŐ = GODOLLO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dátumok szintén angol írásmód szerint gépelendők be, pl.: 02 September 1966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</w:t>
        <w:tab/>
        <w:t xml:space="preserve">Lépjen fel a </w:t>
      </w:r>
      <w:hyperlink r:id="rId4">
        <w:r>
          <w:rPr>
            <w:rStyle w:val="InternetLink"/>
            <w:lang w:val="hu-HU"/>
          </w:rPr>
          <w:t>https://visa.kdmid.ru</w:t>
        </w:r>
      </w:hyperlink>
      <w:r>
        <w:rPr>
          <w:lang w:val="hu-HU"/>
        </w:rPr>
        <w:t xml:space="preserve"> honlapra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lang w:val="hu-HU"/>
        </w:rPr>
        <w:t>Country – Válassza az alábbi lehetőséget: Hungary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lang w:val="hu-HU"/>
        </w:rPr>
        <w:t>Válassza ki a nyelvet: English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lang w:val="hu-HU"/>
        </w:rPr>
      </w:pPr>
      <w:r>
        <w:rPr>
          <w:lang w:val="hu-HU"/>
        </w:rPr>
        <w:t>Olvassa át az útmutatót és alul pipálja ki, hogy elfogadja azt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lang w:val="hu-HU"/>
        </w:rPr>
      </w:pPr>
      <w:r>
        <w:rPr>
          <w:lang w:val="hu-HU"/>
        </w:rPr>
        <w:t>Nyomja meg a „Complete new application form” gombot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. </w:t>
        <w:tab/>
      </w:r>
      <w:r>
        <w:rPr>
          <w:b/>
          <w:lang w:val="hu-HU"/>
        </w:rPr>
        <w:t>Write down your application ID</w:t>
      </w:r>
      <w:r>
        <w:rPr>
          <w:lang w:val="hu-HU"/>
        </w:rPr>
        <w:t xml:space="preserve"> - Töltse ki a biztonsági kérdéseke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720"/>
        <w:jc w:val="both"/>
        <w:rPr>
          <w:lang w:val="hu-HU"/>
        </w:rPr>
      </w:pPr>
      <w:r>
        <w:rPr>
          <w:lang w:val="hu-HU"/>
        </w:rPr>
        <w:t>A „Security question” résznél maradjon az első lehetőségnél (What was your childhood nickname?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/>
      </w:pPr>
      <w:r>
        <w:rPr>
          <w:lang w:val="hu-HU"/>
        </w:rPr>
        <w:t>Answer: 1000U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Enter text…”; alul írja be a négyzetben látható betűket és/vagy számoka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>
          <w:lang w:val="hu-HU"/>
        </w:rPr>
      </w:pPr>
      <w:r>
        <w:rPr>
          <w:lang w:val="hu-HU"/>
        </w:rPr>
        <w:t>Nyomja meg a „Submit”gomb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</w:t>
        <w:tab/>
      </w:r>
      <w:r>
        <w:rPr>
          <w:b/>
          <w:lang w:val="hu-HU"/>
        </w:rPr>
        <w:t>Your electronic visa application details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)</w:t>
        <w:tab/>
        <w:t>Írja fel a kapott ID számot, erre a későbbiekben szükség lesz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b)</w:t>
        <w:tab/>
        <w:t>Nyomja meg a „Next” gomb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</w:t>
        <w:tab/>
      </w:r>
      <w:r>
        <w:rPr>
          <w:b/>
          <w:lang w:val="hu-HU"/>
        </w:rPr>
        <w:t>Visa details</w:t>
      </w:r>
      <w:r>
        <w:rPr>
          <w:lang w:val="hu-HU"/>
        </w:rPr>
        <w:t xml:space="preserve"> - Töltse ki az Önre vonatkozó adatokkal. Leggyakoribb esetek az alábbi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lang w:val="hu-HU"/>
        </w:rPr>
        <w:t>Nemzetiség: Hung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hu-HU"/>
        </w:rPr>
      </w:pPr>
      <w:r>
        <w:rPr>
          <w:lang w:val="hu-HU"/>
        </w:rPr>
        <w:t>Volt-e már korábban orosz állampolgár: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hu-HU"/>
        </w:rPr>
      </w:pPr>
      <w:r>
        <w:rPr>
          <w:lang w:val="hu-HU"/>
        </w:rPr>
        <w:t>Az utazás célja: amennyiben turizmus: tourism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lang w:val="hu-HU"/>
        </w:rPr>
        <w:t>Alatta ismét válassza: touris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hu-HU"/>
        </w:rPr>
      </w:pPr>
      <w:r>
        <w:rPr>
          <w:lang w:val="hu-HU"/>
        </w:rPr>
        <w:t>Vízum kategóriája és típusa: common touris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hu-HU"/>
        </w:rPr>
      </w:pPr>
      <w:r>
        <w:rPr>
          <w:lang w:val="hu-HU"/>
        </w:rPr>
        <w:t>Belépések dátumának lehetséges típusai: egyszeri, kétszeri, többszö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32"/>
        <w:jc w:val="both"/>
        <w:rPr>
          <w:lang w:val="hu-HU"/>
        </w:rPr>
      </w:pPr>
      <w:r>
        <w:rPr>
          <w:lang w:val="hu-HU"/>
        </w:rPr>
        <w:t>Töltse ki az országba való belépés dátumát. Mind a belépés, mind pedig a kilépés dátuma nagyon fontos, mivel a vízum nem időszakra érvényes, hanem naptól napig szól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hu-HU"/>
        </w:rPr>
      </w:pPr>
      <w:r>
        <w:rPr>
          <w:lang w:val="hu-HU"/>
        </w:rPr>
        <w:t xml:space="preserve">Töltse ki az országból való kilépés dátumá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hu-HU"/>
        </w:rPr>
      </w:pPr>
      <w:r>
        <w:rPr>
          <w:lang w:val="hu-HU"/>
        </w:rPr>
        <w:t>Nyomja meg a „Next” gombot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b/>
          <w:lang w:val="hu-HU"/>
        </w:rPr>
        <w:t>Personal details</w:t>
      </w:r>
      <w:r>
        <w:rPr>
          <w:lang w:val="hu-HU"/>
        </w:rPr>
        <w:t xml:space="preserve"> - Töltse ki az Önre vonatkozó adatokkal.</w:t>
      </w:r>
    </w:p>
    <w:p>
      <w:pPr>
        <w:pStyle w:val="Normal"/>
        <w:ind w:left="3" w:firstLine="705"/>
        <w:jc w:val="both"/>
        <w:rPr>
          <w:lang w:val="hu-HU"/>
        </w:rPr>
      </w:pPr>
      <w:r>
        <w:rPr>
          <w:lang w:val="hu-HU"/>
        </w:rPr>
        <w:t>a)</w:t>
        <w:tab/>
        <w:t>Surname – A vezetéknév ide kerüljön</w:t>
      </w:r>
    </w:p>
    <w:p>
      <w:pPr>
        <w:pStyle w:val="Normal"/>
        <w:ind w:left="3" w:firstLine="705"/>
        <w:jc w:val="both"/>
        <w:rPr/>
      </w:pPr>
      <w:r>
        <w:rPr>
          <w:lang w:val="hu-HU"/>
        </w:rPr>
        <w:t>b)</w:t>
        <w:tab/>
        <w:t>First name – A keresztnév pedig ide kerüljön</w:t>
      </w:r>
    </w:p>
    <w:p>
      <w:pPr>
        <w:pStyle w:val="Normal"/>
        <w:ind w:left="3" w:firstLine="705"/>
        <w:jc w:val="both"/>
        <w:rPr>
          <w:lang w:val="hu-HU"/>
        </w:rPr>
      </w:pPr>
      <w:r>
        <w:rPr>
          <w:lang w:val="hu-HU"/>
        </w:rPr>
        <w:t>a)</w:t>
        <w:tab/>
        <w:t>Nyomja meg „Save draft” gombot. Amennyiben minden adatmezőt helyesen</w:t>
      </w:r>
    </w:p>
    <w:p>
      <w:pPr>
        <w:pStyle w:val="Normal"/>
        <w:ind w:left="708" w:firstLine="708"/>
        <w:jc w:val="both"/>
        <w:rPr>
          <w:lang w:val="hu-HU"/>
        </w:rPr>
      </w:pPr>
      <w:r>
        <w:rPr>
          <w:lang w:val="hu-HU"/>
        </w:rPr>
        <w:t>töltött ki, abban az esetben a kurzor a felső sor elejére ugrik fel.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ab/>
        <w:t>b)</w:t>
        <w:tab/>
        <w:t>Nyomja meg a „Next” gombot.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>6.</w:t>
        <w:tab/>
      </w:r>
      <w:r>
        <w:rPr>
          <w:b/>
          <w:lang w:val="hu-HU"/>
        </w:rPr>
        <w:t>Passport details</w:t>
      </w:r>
      <w:r>
        <w:rPr>
          <w:lang w:val="hu-HU"/>
        </w:rPr>
        <w:t xml:space="preserve"> - Töltse ki az Önre vonatkozó adatokkal.</w:t>
      </w:r>
    </w:p>
    <w:p>
      <w:pPr>
        <w:pStyle w:val="Normal"/>
        <w:ind w:left="705" w:hanging="0"/>
        <w:jc w:val="both"/>
        <w:rPr/>
      </w:pPr>
      <w:r>
        <w:rPr>
          <w:lang w:val="hu-HU"/>
        </w:rPr>
        <w:t>a)</w:t>
        <w:tab/>
        <w:t xml:space="preserve">Nyomja meg „Save draft” gombot. 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ab/>
        <w:t>b)</w:t>
        <w:tab/>
        <w:t>Nyomja meg a „Next” gombot.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>7.</w:t>
        <w:tab/>
      </w:r>
      <w:r>
        <w:rPr>
          <w:b/>
          <w:lang w:val="hu-HU"/>
        </w:rPr>
        <w:t>Visit details</w:t>
      </w:r>
      <w:r>
        <w:rPr>
          <w:lang w:val="hu-HU"/>
        </w:rPr>
        <w:t xml:space="preserve"> - </w:t>
        <w:tab/>
        <w:t>Az ezen résznél lévő kérdésekre helyesen csak akkor tud válaszolni, ha már rendelkezik meghívólevéllel. Ha még nincs meghívólevele, akkor kérjük, töltse ki az alábbi módon, és miután megrendelte nálunk a vízum ügyintézést, azt követően mi megfelelőképpen kitöltjük az Ön kérdőívé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lang w:val="hu-HU"/>
        </w:rPr>
        <w:t>Name of host travel company: AA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lang w:val="hu-HU"/>
        </w:rPr>
        <w:t>Reference number: 1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lang w:val="hu-HU"/>
        </w:rPr>
        <w:t>Confirmation number: 1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35"/>
        <w:jc w:val="both"/>
        <w:rPr>
          <w:lang w:val="hu-HU"/>
        </w:rPr>
      </w:pPr>
      <w:r>
        <w:rPr>
          <w:lang w:val="hu-HU"/>
        </w:rPr>
        <w:t>City name – Írja be a város nevét, amelyet szeretne meglátogatni. Ha több várost is érint az utazása, akkor az „Add” gombbal veheti fel a következő települések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35"/>
        <w:jc w:val="both"/>
        <w:rPr>
          <w:lang w:val="hu-HU"/>
        </w:rPr>
      </w:pPr>
      <w:r>
        <w:rPr>
          <w:lang w:val="hu-HU"/>
        </w:rPr>
        <w:t>Mivel a vízumoztatás elengedhetetlen feltétele, hogy biztosítással rendelkezzen, emiatt válassza azt a lehetőséget, hogy rendelkezik biztosításs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lang w:val="hu-HU"/>
        </w:rPr>
        <w:t xml:space="preserve">Írja be a biztosító nevét. Ha még nincs biztosítása, akkor írja be: ATLASZ; </w:t>
        <w:tab/>
        <w:t>nálunk ezt a típusú biztosítást kötheti me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35"/>
        <w:jc w:val="both"/>
        <w:rPr>
          <w:lang w:val="hu-HU"/>
        </w:rPr>
      </w:pPr>
      <w:r>
        <w:rPr>
          <w:lang w:val="hu-HU"/>
        </w:rPr>
        <w:t>Ha korábban járt már Oroszországban, akkor a legördülő ablakban töltse ki, hogy hányszor (csakis szám írható be) és mikor.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>h)</w:t>
        <w:tab/>
        <w:t xml:space="preserve">Nyomja meg „Save draft” gombot. 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ab/>
        <w:t>i)</w:t>
        <w:tab/>
        <w:t>Nyomja meg a „Next” gombot.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>8.</w:t>
        <w:tab/>
      </w:r>
      <w:r>
        <w:rPr>
          <w:b/>
          <w:lang w:val="hu-HU"/>
        </w:rPr>
        <w:t>Miscellaneous information</w:t>
      </w:r>
      <w:r>
        <w:rPr>
          <w:lang w:val="hu-HU"/>
        </w:rPr>
        <w:t xml:space="preserve"> - Töltse ki a személyes információkra vonatkozó kérdéseket. Csak a piros csillaggal jelzett pontokat kötelező kitölteni. Ha ön már nyugdíjas, akkor a munkahely neve, címe és a beosztása is: NYUGDIJAS. Ha a kérelmező még tanuló, akkor az iskola nevét és címét kell beírni.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>a)</w:t>
        <w:tab/>
        <w:t xml:space="preserve">Nyomja meg „Save draft” gombot. 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ab/>
        <w:t>b)</w:t>
        <w:tab/>
        <w:t>Nyomja meg a „Next” gombot.</w:t>
      </w:r>
    </w:p>
    <w:p>
      <w:pPr>
        <w:pStyle w:val="Normal"/>
        <w:ind w:left="705" w:hanging="705"/>
        <w:jc w:val="both"/>
        <w:rPr/>
      </w:pPr>
      <w:r>
        <w:rPr>
          <w:lang w:val="hu-HU"/>
        </w:rPr>
        <w:t>9.</w:t>
        <w:tab/>
      </w:r>
      <w:r>
        <w:rPr>
          <w:b/>
          <w:lang w:val="hu-HU"/>
        </w:rPr>
        <w:t>Appointment details</w:t>
      </w:r>
      <w:r>
        <w:rPr>
          <w:lang w:val="hu-HU"/>
        </w:rPr>
        <w:t xml:space="preserve"> - Vízum beadással kapcsolatos kérdések.</w:t>
      </w:r>
    </w:p>
    <w:p>
      <w:pPr>
        <w:pStyle w:val="Normal"/>
        <w:ind w:left="1440" w:hanging="735"/>
        <w:jc w:val="both"/>
        <w:rPr/>
      </w:pPr>
      <w:r>
        <w:rPr>
          <w:lang w:val="hu-HU"/>
        </w:rPr>
        <w:t>a)</w:t>
        <w:tab/>
        <w:t>Destination name: válassza ki az alábbi lehetőséget „EMBASSY OF THE RUSSIAN FEDERATION IN HUNGAR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35"/>
        <w:jc w:val="both"/>
        <w:rPr>
          <w:lang w:val="hu-HU"/>
        </w:rPr>
      </w:pPr>
      <w:r>
        <w:rPr>
          <w:lang w:val="hu-HU"/>
        </w:rPr>
        <w:t>Írja be a vízumkérelem beadásának a dátumát, mely a kitöltés után következő munkanap legyen.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>c)</w:t>
        <w:tab/>
        <w:t xml:space="preserve">Nyomja meg „Save draft” gombot. 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  <w:tab/>
        <w:t>d)</w:t>
        <w:tab/>
        <w:t>Nyomja meg a „Next” gomb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0.</w:t>
        <w:tab/>
        <w:t xml:space="preserve">Ezen a felületen az Ön által beírt adatok összesítése jelenik meg. Ellenőrizze az adatokat!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Ha valamely pontot elrontotta, akkor az adott szakasznál lévő „Edit” gombbal léphet vissza, javítsa ki a helytelen részt, majd a „Save draft” és „Next” gombokkal lépegessen újra előre, míg ismét az összesítő részhez ér. Amennyiben minden adatot helyesnek ítél meg, abban az esetben lent, a „Save” gomb megnyomásával mentheti el a vízumkérdőív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1.</w:t>
        <w:tab/>
      </w:r>
      <w:r>
        <w:rPr>
          <w:b/>
          <w:lang w:val="hu-HU"/>
        </w:rPr>
        <w:t>Ha újabb kérdőívet kíván begépelni</w:t>
      </w:r>
      <w:r>
        <w:rPr>
          <w:lang w:val="hu-HU"/>
        </w:rPr>
        <w:t>, akkor a következő lépéseket kövesse.</w:t>
      </w:r>
    </w:p>
    <w:p>
      <w:pPr>
        <w:pStyle w:val="Normal"/>
        <w:ind w:left="1416" w:hanging="711"/>
        <w:jc w:val="both"/>
        <w:rPr>
          <w:lang w:val="hu-HU"/>
        </w:rPr>
      </w:pPr>
      <w:r>
        <w:rPr>
          <w:lang w:val="hu-HU"/>
        </w:rPr>
        <w:t>a)</w:t>
        <w:tab/>
        <w:t>Application successfully completed képernyőnél alul nyomja meg: „Add another application”</w:t>
      </w:r>
    </w:p>
    <w:p>
      <w:pPr>
        <w:pStyle w:val="Normal"/>
        <w:ind w:left="1416" w:hanging="711"/>
        <w:jc w:val="both"/>
        <w:rPr/>
      </w:pPr>
      <w:r>
        <w:rPr>
          <w:lang w:val="hu-HU"/>
        </w:rPr>
        <w:t>b)</w:t>
        <w:tab/>
        <w:t>Ezt követően a rendszer rögtön kiadja az „Application ID” számát. Ezt írja fel.</w:t>
      </w:r>
    </w:p>
    <w:p>
      <w:pPr>
        <w:pStyle w:val="Normal"/>
        <w:ind w:left="1416" w:hanging="711"/>
        <w:jc w:val="both"/>
        <w:rPr>
          <w:lang w:val="hu-HU"/>
        </w:rPr>
      </w:pPr>
      <w:r>
        <w:rPr>
          <w:lang w:val="hu-HU"/>
        </w:rPr>
        <w:t>c)</w:t>
        <w:tab/>
        <w:t>Majd a „Next” gomb megnyomásával a rendszer rögtön a Visa details részhez lép, vagyis a jelen tájékoztató 4. pontjához.</w:t>
      </w:r>
    </w:p>
    <w:p>
      <w:pPr>
        <w:pStyle w:val="Normal"/>
        <w:ind w:left="1416" w:hanging="711"/>
        <w:jc w:val="both"/>
        <w:rPr>
          <w:lang w:val="hu-HU"/>
        </w:rPr>
      </w:pPr>
      <w:r>
        <w:rPr>
          <w:lang w:val="hu-HU"/>
        </w:rPr>
        <w:t>d)</w:t>
        <w:tab/>
        <w:t>A jelen tájékoztató szerint megadottak szerint, folytassa a kitöltést a 4. ponttól.</w:t>
      </w:r>
    </w:p>
    <w:p>
      <w:pPr>
        <w:pStyle w:val="Normal"/>
        <w:ind w:left="1416" w:hanging="71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zután kérjük, fáradjon be az irodánkba, ahol a megrendelését követően az esetlegesen hiányzó adatokat mi pótoljuk, majd Ön aláírja a vízumkérelmét.</w:t>
      </w:r>
    </w:p>
    <w:p>
      <w:pPr>
        <w:pStyle w:val="Normal"/>
        <w:jc w:val="both"/>
        <w:rPr/>
      </w:pPr>
      <w:r>
        <w:rPr>
          <w:lang w:val="hu-HU"/>
        </w:rPr>
        <w:t>Amennyiben nem személyesen szeretné beadni a vízumigénylését, abban az esetben kérjük, küldje el nekünk a vízumkérdőívének az ID számát, a nevét és a születési évét. Mi pótoljuk az esetlegesen hiányzó információkat, a vízumkérdőívet PDF formátumban elküldjük Önnek, amelyet aláírva a többi papírral együtt jutasson el az irodánkba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1000ut.hu" TargetMode="External"/><Relationship Id="rId4" Type="http://schemas.openxmlformats.org/officeDocument/2006/relationships/hyperlink" Target="https://visa.kdm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8:00Z</dcterms:created>
  <dc:creator>1000 UT</dc:creator>
  <dc:description/>
  <dc:language>en-US</dc:language>
  <cp:lastModifiedBy>LAdmin</cp:lastModifiedBy>
  <cp:lastPrinted>2012-10-09T09:49:00Z</cp:lastPrinted>
  <dcterms:modified xsi:type="dcterms:W3CDTF">2016-07-06T12:48:00Z</dcterms:modified>
  <cp:revision>2</cp:revision>
  <dc:subject/>
  <dc:title>I</dc:title>
</cp:coreProperties>
</file>